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26.11.2013 г..                                    с. Михайловка                                               №  1558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жиму лежа среди мужчи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постановлением администрации Михайловского муниципального района № 371-па от 12.03.2013 г. «О порядке организации проведения официальных физкультурных и спортивных мероприятий  Михайловского муниципального района», администрация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8.12.2013 г. соревнования по жиму лежа среди мужчин, начало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14.00 до 18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я по жиму лёж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28 декабря 2013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4. Управлению культуры и внутренней политики (Никитина) опубликовать информацию в общественно-политической газете «Вперед» о проведении открытого чемпионата по жиму лё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3 г. № 1558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района по жиму леж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и мужчин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 Общие положения. Цели и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я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уководство проведением соревн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за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епосредственное проведение чемпионата возлагается на отдел по физической культуре и спорт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время провед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8 декабря 2013 г. в с. Михайловка, спортивном зал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12.00- 13.30. Начало чемпионата в 14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в 28.12.2013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чемпионата 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1998 года рождения и стар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есовые категории: мужчины- до 66 кг, до 74 кг, до 83 кг, свыше 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6. Награждение победителей и призёров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 занявшие 1 место награждаются дипломами соответствующих степеней, кубк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 занявшие призовые места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AN</dc:creator>
  <dc:description/>
  <cp:keywords/>
  <dc:language>en-US</dc:language>
  <cp:lastModifiedBy>Admin</cp:lastModifiedBy>
  <cp:lastPrinted>2013-11-26T15:44:00Z</cp:lastPrinted>
  <dcterms:modified xsi:type="dcterms:W3CDTF">2013-11-26T04:45:00Z</dcterms:modified>
  <cp:revision>8</cp:revision>
  <dc:subject/>
  <dc:title>ПОСТАНОВЛЕНИЕ</dc:title>
</cp:coreProperties>
</file>